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нформація про педагогічних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uk-UA"/>
        </w:rPr>
      </w:pPr>
      <w:r>
        <w:rPr>
          <w:sz w:val="24"/>
          <w:lang w:val="uk-UA"/>
        </w:rPr>
        <w:t xml:space="preserve">працівників </w:t>
      </w:r>
      <w:r>
        <w:rPr>
          <w:sz w:val="24"/>
          <w:szCs w:val="24"/>
          <w:lang w:val="uk-UA"/>
        </w:rPr>
        <w:t>ДНЗ № 6 «Світлячок» на 19.07.2019 р.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44"/>
        <w:gridCol w:w="2876"/>
      </w:tblGrid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а</w:t>
            </w:r>
            <w:r>
              <w:rPr>
                <w:b/>
                <w:sz w:val="24"/>
                <w:szCs w:val="24"/>
              </w:rPr>
              <w:t>\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  по батькові  педагогічного працівник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осада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куша Ольга Валер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Барсукова Валентина Микола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інструктор з фізкультури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шова  Тетяна Анатол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Барсукова</w:t>
            </w:r>
            <w:r>
              <w:rPr>
                <w:b/>
                <w:lang w:val="uk-UA"/>
              </w:rPr>
              <w:t xml:space="preserve"> Тетяна 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нюк Олена Іван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асильченко Тетяна Олександ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Газізова Оксана Михайл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ціальний  педагог 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руна </w:t>
            </w:r>
            <w:r>
              <w:rPr>
                <w:b/>
                <w:color w:val="000000"/>
              </w:rPr>
              <w:t>Валентина Юріївн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дякова Олена Юр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ченко Оксана Микола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чук Ганна Вікт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ураківська  Олена Серг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Земляченко Інна Володимирівн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психоло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ісова Ірина Олександ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бець Світлана Юріївн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зленко Валентина </w:t>
            </w:r>
            <w:r>
              <w:rPr>
                <w:b/>
              </w:rPr>
              <w:t>Микола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-методист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азанцева Світлана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ікто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тіва Світлана Микола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ленко Аліса Серг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-логопед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пан Анна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розова Наталя Станіславівн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вич Світла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ицик Любов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Вікт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иленька </w:t>
            </w:r>
            <w:r>
              <w:rPr>
                <w:b/>
              </w:rPr>
              <w:t>Олена Анато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вліва Алла Іванівн</w:t>
            </w:r>
            <w:r>
              <w:rPr>
                <w:b/>
                <w:color w:val="000000"/>
              </w:rPr>
              <w:t>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ний керівник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стушенко Олена Микола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игида Ірина Миколаївна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аковська Марина Федо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ичний керівник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вйова Олена Анатоліївна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емеренко Оле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Вікто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плякова Галина Олег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урса Світлана Серг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Чернега  Людмила Вікто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Шаптала Валентина Григорі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енко Юлія Юріїв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ователь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ректор ДНЗ № 6                                                                                                    В.Г.Шаптала</w:t>
      </w:r>
    </w:p>
    <w:sectPr>
      <w:type w:val="nextPage"/>
      <w:pgSz w:w="11906" w:h="16838"/>
      <w:pgMar w:left="993" w:right="568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9:00Z</dcterms:created>
  <dc:creator>TC</dc:creator>
  <dc:description/>
  <cp:keywords/>
  <dc:language>en-US</dc:language>
  <cp:lastModifiedBy>Anatol</cp:lastModifiedBy>
  <cp:lastPrinted>2018-08-21T11:26:00Z</cp:lastPrinted>
  <dcterms:modified xsi:type="dcterms:W3CDTF">2019-07-29T05:19:00Z</dcterms:modified>
  <cp:revision>3</cp:revision>
  <dc:subject/>
  <dc:title/>
</cp:coreProperties>
</file>